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01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безоплатної передачі обладнання зі спільної власності територіальних громад сіл, селищ, міст Запорізької області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26 сесії Запорізької обласної ради</w:t>
        <w:br/>
        <w:t>VІІ скликання від 20.12.2018 № 48 «Про зміни у складі спільної власності територіальних громад сіл, селищ, міст Запорізької області», рішення 43 сесії Мелітопольської міської ради Запорізької області VII скликання від 28.09.2018 № 2/2 «Про передачу обладнання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»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області окремого індивідуально визначеного майна, а саме: «Обладнання для облаштування інтерактивного робочого місця вчителя для початкової школи», інвентарні №№ 1014600026, 1014600027, 1014600028, 1014600029, 1014600030, 1014600031, 1014600032, що обліковується на балансі комунальної установи «Центр фінансово-статистичного аналізу та матеріально-технічного забезпечення освітніх закладів» Запорізької обласної ради, згідно з додатко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ю згідно з п. 1 цього розпорядження здійснити безоплатну передачу вищевказаного </w:t>
      </w:r>
      <w:r>
        <w:rPr>
          <w:sz w:val="28"/>
          <w:szCs w:val="28"/>
        </w:rPr>
        <w:t xml:space="preserve">майна зі спільної власності територіальних громад сіл, селищ, міст Запорізької області до комунальної власності територіальної громади м. Мелітополя в особі Мелітопольської міської ради Запорізької області на баланс управління освіти Мелітопольської міської ради Запорізької області (для підпорядкованих закладів освіти: Мелітопольська загальноосвітня шко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ю  №  3  Мелітопольської  міської  ради  Запорізької  області, 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23 Мелітопольської міської ради Запорізької області, Мелітополь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4 Мелітопольської міської ради Запорізької області, Мелітопольс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13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 «Центр фінансово-статистичного аналізу та матеріально-технічного забезпечення освітніх закладів» Запорізької обласної ради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я освіти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акт приймання-передачі та затвердити у Мелітопольського міського голови Мінька С., і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яльності виконавчих органів ради </w:t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Cs/>
          <w:color w:val="000000"/>
          <w:sz w:val="26"/>
          <w:szCs w:val="26"/>
          <w:shd w:fill="FFFFFF" w:val="clear"/>
          <w:lang w:eastAsia="zh-CN"/>
        </w:rPr>
      </w:pPr>
      <w:r>
        <w:rPr>
          <w:bCs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28.01.2019 № 51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ус Людмила Сергіївна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ї установи «Центр фінансово-статистичного аналізу та матеріально-технічного забезпечення освітніх закладів» Запорізької обласної ради;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рбак Іри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шко Світла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ловний бухгалтер комунальної установи «Центр фінансово-статистичного аналізу та матеріально-технічного забезпечення освітніх закладів» Запорізької обласної рад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кета Тетяна 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8" w:hanging="0"/>
              <w:jc w:val="both"/>
              <w:textAlignment w:val="baseline"/>
              <w:outlineLvl w:val="4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головний спеціаліст відділу юридичного забезпечення майнових та земельних  відносин управління юридичного забезпечення діяльності ради виконавчого апарату Запорізької обласної рад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-108" w:hanging="0"/>
              <w:jc w:val="both"/>
              <w:textAlignment w:val="baseline"/>
              <w:outlineLvl w:val="4"/>
              <w:rPr>
                <w:rFonts w:ascii="Times New Roman CYR" w:hAnsi="Times New Roman CYR" w:cs="Times New Roman CYR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убота Галина Семе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дошкільної, загальної середньої, професійної освіти та з питань діяльності інклюзивно-ресурсних центрів управління дошкільної, загальної середньої, позашкільної, професійної та вищої освіти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ьолова Ольга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централізованої бухгалтерії управління освіти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  <w:tab/>
        <w:tab/>
        <w:t xml:space="preserve">   Д. КОТ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Galochka</dc:creator>
  <dc:description/>
  <cp:keywords/>
  <dc:language>en-US</dc:language>
  <cp:lastModifiedBy>Олена Байрак</cp:lastModifiedBy>
  <cp:lastPrinted>2018-03-19T16:05:00Z</cp:lastPrinted>
  <dcterms:modified xsi:type="dcterms:W3CDTF">2021-07-23T06:46:00Z</dcterms:modified>
  <cp:revision>4</cp:revision>
  <dc:subject/>
  <dc:title> </dc:title>
</cp:coreProperties>
</file>